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12/2015</w:t>
      </w:r>
    </w:p>
    <w:p>
      <w:pPr>
        <w:pStyle w:val="Heading2"/>
        <w:rPr>
          <w:sz w:val="24"/>
          <w:szCs w:val="24"/>
        </w:rPr>
      </w:pPr>
      <w:r>
        <w:rPr>
          <w:sz w:val="24"/>
          <w:szCs w:val="24"/>
        </w:rPr>
        <w:t>Karar Sayısı     : 1272</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12/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9/11/2015 tarih ve  1057 sayılı kararı ile İmar ve Bayındırlık Komisyonu ile Ulaşım Komisyonu'na müştereken havale edilen; Yenişehir İlçesi, Batıkent Mahallesi, 18-I-2 ve 19-I-3 pafta, tapuda Menteş Mahallesi, 5267 ada, 1-2-3-4-5-6 parseller,  5271 ada, 1-2-3-4-5-6 parseller, 5272 ada, 1-2-3-4-5-6-7-8-9-10-11-12-13 parseller, 5273 ada, 1-2-3-4-5-6 parseller, 5274 ada, 1-2 parseller ve 3969 parsel ve tapuda Çiftlikköy Mahallesi, 1466, 1467, 1468, 1469, 1470, 1471, 1472, 1473 ve 1474 parseller ve çevresi ile ilgili Yenişehir Belediye Başkanlığı tarafından hazırlanan 1/1000 ölçekli uygulama imar planı revizyonu ile ilgili, 09/12/2015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spacing w:lineRule="auto" w:line="276"/>
        <w:ind w:firstLine="708"/>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sz w:val="24"/>
          <w:szCs w:val="24"/>
        </w:rPr>
        <w:t xml:space="preserve">Plan değişikliğine konu alan 1/5000 ölçekli nazım imar planında 200 kişi/ha yoğunluklu “Konut Alanı”na, 1/1000 ölçekli uygulama imar planında S-2 (Serbest İki Kat) yapı nizamlı “Konut Alanı”na isabet etmektedir.  </w:t>
      </w:r>
    </w:p>
    <w:p>
      <w:pPr>
        <w:pStyle w:val="Normal"/>
        <w:ind w:firstLine="708"/>
        <w:jc w:val="both"/>
        <w:rPr/>
      </w:pPr>
      <w:r>
        <w:rPr>
          <w:sz w:val="24"/>
          <w:szCs w:val="24"/>
        </w:rPr>
        <w:t xml:space="preserve">Yenişehir Belediyesi’nin 07.09.2015 tarih ve 164 sayılı kararında ve plan açıklama raporunda; 13. Caddeye cepheli parsellere yol kotundan, parsel büyüklüklerinden ve yapı nizamından dolayı imar durumu verilemediği, imar durumu verilebilmesi için 1/1000 ölçekli uygulama imar planında söz konusu alanda 35 metre enkesitli taşıt yolunun kuzeyinden güneyine geçen yol altı menfez geçişi de dikkate alınarak yeni bir düzenleme yapıldığı, bu kapsamda 35 metrelik taşıt yoluna cephesi olan konut adalarının E:0.90 (Emsal) yoğunluklu “Konut Alanı”na dönüştürüldüğü, düzenleme alanı içinde S-2 (Serbest Nizam İki Kat) yapılanma koşullu diğer konut alanlarında yapılanma koşulunun B-2 (Bitişik Nizam İki Kat)  olarak önerildiği belirtilmektedir. </w:t>
      </w:r>
    </w:p>
    <w:p>
      <w:pPr>
        <w:pStyle w:val="Normal"/>
        <w:ind w:firstLine="708"/>
        <w:jc w:val="both"/>
        <w:rPr/>
      </w:pPr>
      <w:r>
        <w:rPr>
          <w:sz w:val="24"/>
          <w:szCs w:val="24"/>
        </w:rPr>
        <w:t xml:space="preserve">Söz konusu plan revizyonu ile yapı yüksekliğine ilişkin hüküm getirilmediğinden, “Konut Alanı”nda uygulanacak yapı yükseğinde; “Planlı Alanlar Tip İmar Yönetmeliği’nin kat yükseklikleri ile ilgili maddeleri ve Çevre ve Şehircilik Bakanlığı’nın 06.11.2013 tarih ve 9522 sayılı Ön Bahçe ile ilgili görüş yazısında belirtilen hükümlere uyulur.” şeklinde plan hükmü getirilerek; Yenişehir Belediye Meclisi’nin 07.09.2015 tarih ve 164 sayılı kararının </w:t>
      </w:r>
      <w:r>
        <w:rPr>
          <w:b/>
          <w:sz w:val="24"/>
          <w:szCs w:val="24"/>
        </w:rPr>
        <w:t xml:space="preserve">ekli paraflı krokide görüldüğü şekliy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Fatma Esra TAŞKIN</cp:lastModifiedBy>
  <cp:lastPrinted>2015-12-21T09:28:00Z</cp:lastPrinted>
  <dcterms:modified xsi:type="dcterms:W3CDTF">2015-12-21T07:28:00Z</dcterms:modified>
  <cp:revision>56</cp:revision>
  <dc:subject/>
  <dc:title/>
</cp:coreProperties>
</file>